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XBSJ-PK74820000001-Identity-H;方正舒体"/>
          <w:b/>
          <w:b/>
          <w:kern w:val="0"/>
          <w:sz w:val="44"/>
          <w:szCs w:val="44"/>
        </w:rPr>
      </w:pPr>
      <w:r>
        <w:rPr>
          <w:rFonts w:ascii="宋体;SimSun" w:hAnsi="宋体;SimSun" w:cs="XBSJ-PK74820000001-Identity-H;方正舒体"/>
          <w:b/>
          <w:kern w:val="0"/>
          <w:sz w:val="44"/>
          <w:szCs w:val="44"/>
        </w:rPr>
        <w:t>青海师大教育学院函授教育部全年工作流程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时 间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工作内容及要求</w:t>
            </w:r>
          </w:p>
        </w:tc>
      </w:tr>
      <w:tr>
        <w:trPr>
          <w:trHeight w:val="11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新生录取收尾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寒假面授任课教师会议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３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函授班主任工作会议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４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监考教师会议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５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检查各项面授准备工作到位情况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６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老生报到注册、交费、入学教育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７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新生报到注册、交费、开学典礼（入学教育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８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发放任课教师用书和学员教材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９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学员结业考试、补考、毕业补考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０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进行寒假面授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应届毕业生毕业论文答辩、评审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办理毕业生审批、毕业证验印等有关手续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３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办理学士学位申报、审核、学位证书等手续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４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毕业典礼、表彰优秀毕业学员及班干部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５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发放毕业证书及档案材料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６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布置下届本、专科毕业生论文撰写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７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收集面授工作信息（班主任或学生代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座谈会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01-Identity-H;方正舒体"/>
          <w:b/>
          <w:b/>
          <w:kern w:val="0"/>
          <w:sz w:val="44"/>
          <w:szCs w:val="44"/>
        </w:rPr>
      </w:pPr>
      <w:r>
        <w:rPr>
          <w:rFonts w:ascii="宋体;SimSun" w:hAnsi="宋体;SimSun" w:cs="XBSJ-PK74820000001-Identity-H;方正舒体"/>
          <w:b/>
          <w:kern w:val="0"/>
          <w:sz w:val="44"/>
          <w:szCs w:val="44"/>
        </w:rPr>
        <w:t>青海师大教育学院函授教育部全年工作流程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时 间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工作内容及要求</w:t>
            </w:r>
          </w:p>
        </w:tc>
      </w:tr>
      <w:tr>
        <w:trPr>
          <w:trHeight w:val="1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寒假面授收尾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面授工作小结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３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寒假。</w:t>
            </w:r>
          </w:p>
        </w:tc>
      </w:tr>
      <w:tr>
        <w:trPr>
          <w:trHeight w:val="7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寒假面授工作总结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面授材料、文件整理归档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３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完成寒假结业考试、补考评卷和作业评阅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４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学员寒假面授报到及考勤统计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５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教材盘点、整理，出入库对帐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６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清理寒假面授财务开支手续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７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完成毕业证发放收尾工作、整理发放登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表及有关材料并归档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８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新生录取收尾工作、新生录取复查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９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整理新生录取材料、建立档案。</w:t>
            </w:r>
          </w:p>
          <w:p>
            <w:pPr>
              <w:pStyle w:val="Normal"/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０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开始新生电子注册工作。</w:t>
            </w:r>
          </w:p>
        </w:tc>
      </w:tr>
      <w:tr>
        <w:trPr>
          <w:trHeight w:val="2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完成成绩总评及登录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各科总评成绩分析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３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拟定暑假面授、考试安排。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01-Identity-H;方正舒体"/>
          <w:b/>
          <w:b/>
          <w:kern w:val="0"/>
          <w:sz w:val="44"/>
          <w:szCs w:val="44"/>
        </w:rPr>
      </w:pPr>
      <w:r>
        <w:rPr>
          <w:rFonts w:ascii="宋体;SimSun" w:hAnsi="宋体;SimSun" w:cs="XBSJ-PK74820000001-Identity-H;方正舒体"/>
          <w:b/>
          <w:kern w:val="0"/>
          <w:sz w:val="44"/>
          <w:szCs w:val="44"/>
        </w:rPr>
        <w:t>青海师大教育学院函授教育部全年工作流程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时 间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工作内容及要求</w:t>
            </w:r>
          </w:p>
        </w:tc>
      </w:tr>
      <w:tr>
        <w:trPr>
          <w:trHeight w:val="5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４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编辑上半年《函授通讯》及辅导材料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５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准备毕业生电子注册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６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拟定下一年度招生计划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７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清理、结算上学期教材，办理财务开支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续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８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计划、征订秋季教材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９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完成新生电子注册录入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０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配合校财务处检查、统计学员学费交纳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情况。</w:t>
            </w:r>
          </w:p>
        </w:tc>
      </w:tr>
      <w:tr>
        <w:trPr>
          <w:trHeight w:val="2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寄发成绩通知单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寄发《函授通讯》及辅导材料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３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开展招生宣传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４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整理教材库房，拉运新教材入库。</w:t>
            </w:r>
          </w:p>
        </w:tc>
      </w:tr>
      <w:tr>
        <w:trPr>
          <w:trHeight w:val="3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制定暑假面授、考试计划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编制暑假面授安排表，聘任面授教师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３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编制暑假结业考试安排表，组织监考教师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４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编制暑假面授日程安排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５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编制暑假面授教室安排表。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01-Identity-H;方正舒体"/>
          <w:b/>
          <w:b/>
          <w:kern w:val="0"/>
          <w:sz w:val="44"/>
          <w:szCs w:val="44"/>
        </w:rPr>
      </w:pPr>
      <w:r>
        <w:rPr>
          <w:rFonts w:ascii="宋体;SimSun" w:hAnsi="宋体;SimSun" w:cs="XBSJ-PK74820000001-Identity-H;方正舒体"/>
          <w:b/>
          <w:kern w:val="0"/>
          <w:sz w:val="44"/>
          <w:szCs w:val="44"/>
        </w:rPr>
        <w:t>青海师大教育学院函授教育部全年工作流程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时 间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工作内容及要求</w:t>
            </w:r>
          </w:p>
        </w:tc>
      </w:tr>
      <w:tr>
        <w:trPr>
          <w:trHeight w:val="3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６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暑假面授经费预算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７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暑假面授工作联席会议，安排部署注册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费、教学考试、学员食宿、安全保卫等支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保障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８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拉运教材，检查核对面授教材到位情况。</w:t>
            </w:r>
          </w:p>
        </w:tc>
      </w:tr>
      <w:tr>
        <w:trPr>
          <w:trHeight w:val="8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暑假面授任课教师会议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函授班主任会议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３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监考教师会议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４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检查各项面授准备工作到位情况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５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学员报到注册、入学教育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６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完成应届毕业生数码照相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７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组织结业考试、补考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８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发放任课教师用书及学员教材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９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进行暑假面授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０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应届本、专科毕业生论文指导、修改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收集面授工作信息（学生代表或班主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座谈会）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组织学员课外活动。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01-Identity-H;方正舒体"/>
          <w:b/>
          <w:b/>
          <w:kern w:val="0"/>
          <w:sz w:val="44"/>
          <w:szCs w:val="44"/>
        </w:rPr>
      </w:pPr>
      <w:r>
        <w:rPr>
          <w:rFonts w:ascii="宋体;SimSun" w:hAnsi="宋体;SimSun" w:cs="XBSJ-PK74820000001-Identity-H;方正舒体"/>
          <w:b/>
          <w:kern w:val="0"/>
          <w:sz w:val="44"/>
          <w:szCs w:val="44"/>
        </w:rPr>
        <w:t>青海师大教育学院函授教育部全年工作流程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时 间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工作内容及要求</w:t>
            </w:r>
          </w:p>
        </w:tc>
      </w:tr>
      <w:tr>
        <w:trPr>
          <w:trHeight w:val="1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进行暑假面授收尾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面授工作小结。</w:t>
            </w:r>
          </w:p>
          <w:p>
            <w:pPr>
              <w:pStyle w:val="Normal"/>
              <w:autoSpaceDE w:val="false"/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３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暑假。</w:t>
            </w:r>
          </w:p>
        </w:tc>
      </w:tr>
      <w:tr>
        <w:trPr>
          <w:trHeight w:val="5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暑假面授工作总结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面授材料、文件整理归档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３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完成暑假考试、补考评卷和作业评阅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４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学员暑假面授报到及考勤统计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５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教材盘点、整理，出入库对帐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６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清理暑假面授财务开支手续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  <w:t>青海师大教育学院函授教育处全年工作流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时间工作内容及要求</w:t>
            </w:r>
          </w:p>
        </w:tc>
      </w:tr>
      <w:tr>
        <w:trPr>
          <w:trHeight w:val="4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完成成绩总评及登录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各科总评成绩分析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３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拟定寒假面授、考试安排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４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编辑下半年《函授通讯》及辅导材料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５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清理结算上学期教材，办理财务开支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续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６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计划、征订春季教材。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01-Identity-H;方正舒体"/>
          <w:b/>
          <w:b/>
          <w:kern w:val="0"/>
          <w:sz w:val="44"/>
          <w:szCs w:val="44"/>
        </w:rPr>
      </w:pPr>
      <w:r>
        <w:rPr>
          <w:rFonts w:ascii="宋体;SimSun" w:hAnsi="宋体;SimSun" w:cs="XBSJ-PK74820000001-Identity-H;方正舒体"/>
          <w:b/>
          <w:kern w:val="0"/>
          <w:sz w:val="44"/>
          <w:szCs w:val="44"/>
        </w:rPr>
        <w:t>青海师大教育学院函授教育部全年工作流程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时 间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工作内容及要求</w:t>
            </w:r>
          </w:p>
        </w:tc>
      </w:tr>
      <w:tr>
        <w:trPr>
          <w:trHeight w:val="1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７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准备招生录取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８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整理、准备毕业生档案。</w:t>
            </w:r>
          </w:p>
        </w:tc>
      </w:tr>
      <w:tr>
        <w:trPr>
          <w:trHeight w:val="3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十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寄发成绩通知单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寄发《函授通讯》及辅导材料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３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整理教材库房、拉运新教材入库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４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整理教学档案，为寒假面授作准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５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进行招生录取工作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６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毕业生电子注册前期准备工作。</w:t>
            </w:r>
          </w:p>
        </w:tc>
      </w:tr>
      <w:tr>
        <w:trPr>
          <w:trHeight w:val="6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制定寒假面授、考试计划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编制寒假面授安排表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３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聘任面授教师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４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编制寒假结业考试安排表、组织监考教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师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５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编制寒假面授日程安排表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６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编制寒假面授教室安排表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７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寒假面授经费预算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８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寒假面授工作联席会议、安排部署报到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册，教学考试、学员食宿、安全保卫等支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保障工作。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01-Identity-H;方正舒体"/>
          <w:b/>
          <w:b/>
          <w:kern w:val="0"/>
          <w:sz w:val="44"/>
          <w:szCs w:val="44"/>
        </w:rPr>
      </w:pPr>
      <w:r>
        <w:rPr>
          <w:rFonts w:ascii="宋体;SimSun" w:hAnsi="宋体;SimSun" w:cs="XBSJ-PK74820000001-Identity-H;方正舒体"/>
          <w:b/>
          <w:kern w:val="0"/>
          <w:sz w:val="44"/>
          <w:szCs w:val="44"/>
        </w:rPr>
        <w:t>青海师大教育学院函授教育部全年工作流程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时 间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工作内容及要求</w:t>
            </w:r>
          </w:p>
        </w:tc>
      </w:tr>
      <w:tr>
        <w:trPr>
          <w:trHeight w:val="4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b/>
                <w:b/>
                <w:kern w:val="0"/>
                <w:sz w:val="32"/>
                <w:szCs w:val="32"/>
              </w:rPr>
            </w:pPr>
            <w:r>
              <w:rPr>
                <w:rFonts w:cs="XBSJ-PK74820000016-Identity-H;方正舒体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XBSJ-PK74820000016-Identity-H;方正舒体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９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拉运新教材、检查核对面授教材到位情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况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０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完成招生录取工作，并寄发录取通知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和入学须知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１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新生编班，打印新生注册表，聘任新班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任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XBSJ-PK74820000016-Identity-H;方正舒体"/>
                <w:kern w:val="0"/>
                <w:sz w:val="32"/>
                <w:szCs w:val="32"/>
              </w:rPr>
            </w:pPr>
            <w:r>
              <w:rPr>
                <w:rFonts w:ascii="宋体;SimSun" w:hAnsi="宋体;SimSun" w:cs="E-BZ7-PK74820000013-Identity-H;方正舒体"/>
                <w:kern w:val="0"/>
                <w:sz w:val="32"/>
                <w:szCs w:val="32"/>
              </w:rPr>
              <w:t>１２</w:t>
            </w:r>
            <w:r>
              <w:rPr>
                <w:rFonts w:ascii="宋体;SimSun" w:hAnsi="宋体;SimSun" w:cs="SSJ-PK74820000011-Identity-H;方正舒体"/>
                <w:kern w:val="0"/>
                <w:sz w:val="32"/>
                <w:szCs w:val="32"/>
              </w:rPr>
              <w:t>、整理、填制毕业档案。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ascii="宋体;SimSun" w:hAnsi="宋体;SimSun" w:cs="XBSJ-PK74820000016-Identity-H;方正舒体"/>
          <w:b/>
          <w:kern w:val="0"/>
          <w:sz w:val="36"/>
          <w:szCs w:val="36"/>
        </w:rPr>
        <w:t>函授教育部工作职责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函授教育部在学校统一领导下，认真贯彻《普通高等学校函授教育暂行工作条例》，负责全校函授教育工作，并以函授教育为重点，开展其它形式及非师范类教育工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一、根据国家教育部、省教育厅和学校关于函授教育的政策，规定、决议、指示，按照国家教育部《普通高等学校函授教育暂行工作条例》，组织落实函授教育的管理和教学任务，研究制定函授教育管理和教学的有关规章制度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二、制定并组织实施教学计划。制定面授计划，组织教师进行教学，组织命题和考试工作，并督导检查教学环节和教学任务的落实情况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三、制定本部的发展规划，函授教育专业设置、专业层次、函授站的设立，向学校提出建议和计划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四、负责各函授站的管理和业务指导。对函授站的工作进行检查、评估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五、组织开展函授教育科研活动，通过函授教育部综合教研室和各专业兼职教研员，对课程安排、进度、重点、难点、基本知识进行分析，进而组织编写出《函授通讯》、各专业复习（学习）纲要，模拟试题和其它学习材料，合理规范教师的教学，科学指导学员的自学。对函授教师的教学工作进行考核，评定和奖惩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六、负责各函授教学班班主任的管理，并直接或通过班主任对学员进行思想政治教育和日常管理。组织函授学员的课外文体活动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七、负责函授学员的学籍管理。制定招生计划，协助招生部门做好招生工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八、负责函授学员的教材征订、发放工作和教学材料的邮寄工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九、协调有关部门，做好教学设施、场地、接待、食宿等后勤保障工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十、做好教学设备和工作设备的管理、使用工作，做好教学和管理所需的打字和印刷工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十一、制定函授教育经费预算、分配使用计划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十二、开展与其它院校和单位的师范类和非师范类的联合办学，拓宽办学渠道，丰富办学形式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十三、协同有关部门，组织班主任做好面授期间的安全保卫工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十四、就政策、法规、发证、命题、考试、管理、教学等方面，与有关部门和兄弟院校加强联络，协同工作。做好管理和教学等方面的统计和报表汇总工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十五、负责陕西师范大学、西南财经大学青海函授站的各项管理工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十六、完成上级交办的其它工作。</w:t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ascii="宋体;SimSun" w:hAnsi="宋体;SimSun" w:cs="XBSJ-PK74820000016-Identity-H;方正舒体"/>
          <w:b/>
          <w:kern w:val="0"/>
          <w:sz w:val="36"/>
          <w:szCs w:val="36"/>
        </w:rPr>
        <w:t>函授教育部领导岗位工作职责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一、主持本处日常工作。认真组织本处工作人员学习党的路线、方针、政策。不断提高工作人员的政策水平和管理水平，努力提高工作质量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二、按教学大纲规定，组织实施教学计划，检查督促落实计划的执行情况，及时向上级领导汇报工作并提出合理化建议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三、抓好队伍建设，公正评价每位工作人员的工作，搞好本处人员的考核、鉴定、奖惩工作和综合教研室的函授教学科研活动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四、关心全体人员的工作、学习和生活，不断提高本部的凝聚力和工作效率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五、负责对外联络协调工作，草拟工作计划、总结报告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六、审定教学计划，面授安排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七、高度重视函授站的建设和管理，亲自抓函授站工作的督导和检查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八、负责制定经费预算和开支计划，按规章制度审核开支并报上级领导审批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九、完成学校和上级有关部门交办的其它工作任</w:t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务。</w:t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cs="XBSJ-PK74820000016-Identity-H;方正舒体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cs="XBSJ-PK74820000016-Identity-H;方正舒体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ascii="宋体;SimSun" w:hAnsi="宋体;SimSun" w:cs="XBSJ-PK74820000016-Identity-H;方正舒体"/>
          <w:b/>
          <w:kern w:val="0"/>
          <w:sz w:val="36"/>
          <w:szCs w:val="36"/>
        </w:rPr>
        <w:t>函授教务工作职责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函授教育是成人高等教育的重要组成部分，函授教务工作就是在学校领导下，认真贯彻执行党的教育方针、政策，按照《函授教学过程实施要点》的要求，组织、落实函授教学的全过程，保证函授教育质量，保证函授教育工作的顺利进行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１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认真学习党的各项方针、政策，及时了解函授教育的动态，熟悉函授教学的规律和特点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２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严格按照即定的函授教学计划，认真组织安排面授教学，按学制年限完成教学任务，不随意调整课程和增减教学环节、教学课时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３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按照《函授主讲教师聘任办法》，在校内及校外组织选聘一支相对稳定的面授教师队伍，按时召开面授教师会议，安排、检查教学工作，保证每期的教学时间和教学质量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４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严肃认真地组织结业考试及补考工作，做好试卷的制作、考场的安排、试卷的评阅、登分工作，负责保管好学员成绩册、试卷及其它资料，坚持原则，保守机密，减少失误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５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按计划及时编发《函授通讯》，准确的发布有关开学、考试、面授、函授工作简报等信息：编印部分专业的复习提纲，做好学员的自学辅导工作。与班主任配合，及时寄发学员成绩通知单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６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做好函授教学的后勤工作，负责处内的接待工作，协助处领导搞好与各部门之间的协调，做好办公用品的保管和分发工作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７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做好处内各种教学用品、电子计算机、复印机及电教设备的保管、维护工作，保证教学和其它工作的正常运行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８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负责学员作业收交、批阅和检查工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９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认真做好函授生有关毕业论文撰写、指导及答辩等项工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１０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完成处领导安排的其他临时工作。</w:t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ascii="宋体;SimSun" w:hAnsi="宋体;SimSun" w:cs="XBSJ-PK74820000016-Identity-H;方正舒体"/>
          <w:b/>
          <w:kern w:val="0"/>
          <w:sz w:val="36"/>
          <w:szCs w:val="36"/>
        </w:rPr>
        <w:t>函授学籍管理工作职责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１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贯彻执行党的教育方针，培养德才兼备的社会主义现代化建设人才，忠诚党的教育事业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２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热爱学籍工作，关心学员疾苦，及时了解汇报学员动态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３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配合学校有关单位做好每年度函授学员的招生工作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４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认真做好函授学员的注册工作，杜绝一切弄虚作假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５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加强学员考勤工作，认真填报“考勤表”，防止学员无故旷课、缺课。进一步保障函授教学的正常进行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６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严格按照有关规章制度办事，努力做好学员学籍档案管理工作，使之向正规化、科学化的方向发展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７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认真做好函授生的毕业工作，严格按工作程序办事，严格按有关规定审核颁发毕业证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８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认真组织好函授生申请学位及等级英语考试报名等工作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９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认真组织好新生及毕业生电子注册工作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１０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做好班主任选聘和管理工作。</w:t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ascii="宋体;SimSun" w:hAnsi="宋体;SimSun" w:cs="XBSJ-PK74820000016-Identity-H;方正舒体"/>
          <w:b/>
          <w:kern w:val="0"/>
          <w:sz w:val="36"/>
          <w:szCs w:val="36"/>
        </w:rPr>
        <w:t>函授教材资料管理工作职责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１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负责组织制定教材的建设规划和年度计划；组织教材研究、教材质量评估，不断提高教材编写与选用质量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２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贯彻执行有关教材工作的各项方针、政策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３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制定教材编写、选用、印刷和供应管理办法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４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使用计划、组织春秋两季教材和零星教材的征订、采购工作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５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组织自编教材的编写和印刷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６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负责学员教材的供应、收费、结算和任课教师用书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７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管理、使用好预收的教材费，做到教材帐目清楚、准确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８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负责教材仓库的管理和安全保卫工作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９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做好教材盘点工作，做到帐物相符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１０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完成《函授通讯》寄发工作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１１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完成处领导交办的其它临时任务。</w:t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ascii="宋体;SimSun" w:hAnsi="宋体;SimSun" w:cs="XBSJ-PK74820000016-Identity-H;方正舒体"/>
          <w:b/>
          <w:kern w:val="0"/>
          <w:sz w:val="36"/>
          <w:szCs w:val="36"/>
        </w:rPr>
        <w:t>函授教育任课教师职责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加强函授教师队伍的建设是办好函授教育的关键。函授教师是高等学校教师队伍的一部分，应由热爱函授教育、具有教学经验和较高业务水平的专、兼职教师组成。”“函授教学原则上由讲师以及以上职称的教师来承担。”根据《普通高等学校函授教育暂行工作条例》的总则和具体要求，特制定如下工作职责，以便全体函授任课教师遵守和执行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一、函授教学应贯彻“少而精”的原则。教师在接受面授教学任务后，应根据教学大纲、教学计划、教材和函授特点认真备课，并按教学日程编写讲授提纲（或教学进度表），严格按面授日程表排定的时间上课。每次面授结束后，授课教师应进行教学总结，必要时须形成书面材料，交函授处备存，或在《函授通讯》上发表，供其他教师借鉴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二、同专业同层次平行班级的同课目教师，面授前必须加强沟通，进行教学研究，做到四个统一：统一教材、统一重点难点，统一作业内容和数量，统一教学进度。若要为学员提供复习提纲，各平行班也应该统一，不应各行其是。无论哪一门课程，一律不允许进行考前辅导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三、任课教师应保持与班主任和班干部的紧密联系，配合班主任检查每天的出勤情况，每日教学结束时应在该班《教室日志》上签字，以便证实当天的出勤情况。面授过程中，根据教学需要，可适当进行讨论，课堂练习等活动，但这类活动占用的时间不宜过多。根据教学需要和学生要求，在时间允许的情况下可适当增加课时，但绝不允许减少课时。按函授处时间表上课，不允许提前下课或提前结束面授。每日教学以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７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课时计，任课教师在面授期间若有紧急事情或患病，必须及时自行联系替代的教师，并报函授处同意，不能随便找人临时代课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四、任课教师必须完成每学期系列性的教学工作：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１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面授教学；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２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布置和批改书面作业（除计算机基础课和理化实验、幼教音乐舞蹈等课外）；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３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命题（单班由该班任课教师命题，平行班级由该课头的负责教师一人命题）；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４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</w:t>
      </w:r>
      <w:r>
        <w:rPr>
          <w:rFonts w:cs="SSJ-PK74820000011-Identity-H;方正舒体" w:ascii="宋体;SimSun" w:hAnsi="宋体;SimSun"/>
          <w:kern w:val="0"/>
          <w:sz w:val="32"/>
          <w:szCs w:val="32"/>
        </w:rPr>
        <w:t>_______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阅卷和评定成绩。作业于下一学期开始后收交批改，未按时交作业者，作业成绩一律按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０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分计，补交无效；结业考试题（份量相当，难易程度相同的</w:t>
      </w:r>
      <w:r>
        <w:rPr>
          <w:rFonts w:ascii="宋体;SimSun" w:hAnsi="宋体;SimSun" w:cs="宋体;SimSun"/>
          <w:kern w:val="0"/>
          <w:sz w:val="32"/>
          <w:szCs w:val="32"/>
        </w:rPr>
        <w:t>犃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犅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两套）于每年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５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月底、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１１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月底前交到函授部负责教务工作的同志手中。要注意保密性。阅卷工作于每年的三月份、九月份进行，面授期间一律不安排阅卷。成绩评定：抽考课目（见附页）的作业照常布置和批阅，不占总评成绩的比例；总评成绩即以考试成绩为准。一般课目，考试成绩占总评成绩的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８０％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，作业成绩占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２０％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。（学员有缺勤现象者，函授部要按规定从每门成绩中扣除缺勤分）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五、结业考试命题既要体现该课程的特点，又要考虑成人考试的特点；既要注意对基础知识、基本理论的考查，又要注意考察学员运用所学知识分析问题、解决问题的能力。其中，基础知识和基本理论的题目要小，得分点要多，覆盖面要广，分析理解和综合应用题，要紧扣重点。其大体比例是：基础知识和基本理论占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４０％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，一般分析应用题占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４０％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，综合分析应用题占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２０％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。试题要有一定的区分度，易、中、难题目之比，一般为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３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：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４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：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３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，力求使函授生的考试成绩显正态分布。题头要标明年级、专业和课程名称，试题要求按试卷格式打印出来，并附上标准答案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六、一般情况下，各班试卷由该班任课教师评阅，每题都要写出得分（不能给负分）。评阅试卷要严格掌握标准，使函授生成绩有显著差距，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５９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分者可提为及格，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５８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分以下者一律不提分。试卷中发现答案有完全雷同现象者，阅卷教师有权酌情扣分。试卷上注有“作弊”二字者一律打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０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分。平行班级的及格率或不及格率应基本均衡，差距不宜过大。任课教师不必追求百分之百的及格率，有少数不及格者属正常现象。任课教师从函授处领取试卷时同时领取记分册。考试成绩和作业成绩要登记齐全，避免有遗漏。试卷不能丢失。送交试卷作业本时同时送交记分册。记分册上要标明课目、批改时间，并签名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七、在有些课程缺少正规教材的情况下，任课教师应自备讲义，让学员做好笔记，必要时由函授处统一翻印讲义发给学员。本科层次中“专题”一类的课程及分上、中、下或上、下部分的课程，任课教师需与同教研室的同志们沟通，明确不同的教学内容，分工协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八、任课教师根据教材的变换情况和新的教学信息，对函授教学应积极思考和研究，或撰写教学指导论文，向《函授通讯》投稿；或提出建议，供函授处更科学地订购教材，改进教学计划和制度。对函授处各方面的教学管理工作，欢迎提出具体意见和建议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ascii="宋体;SimSun" w:hAnsi="宋体;SimSun" w:cs="XBSJ-PK74820000016-Identity-H;方正舒体"/>
          <w:b/>
          <w:kern w:val="0"/>
          <w:sz w:val="36"/>
          <w:szCs w:val="36"/>
        </w:rPr>
        <w:t>函授班主任工作职责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为加强函授学员的管理，保证教学和各项工作的畅通，特制定班主任职责如下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１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按函授部的要求，建立班级组织，落实班组干部，协助学籍管理人员做好学员的注册、休学、转学、单科结业证与毕业证发放、学籍档案建设等管理工作，保证各种证件，档案的齐全，不出差错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２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根据教材管理人员的要求，做好本班教材的领取与发放，杜绝弄虚作假现象的发生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３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做好学员的考勤工作，对学员每天（包括课前和课后）的出勤情况要有详细记载，学期结束时除汇总上交函授部主管同志外，还得将出勤情况通知学员所在单位。负责记载学员奖惩情况、平时测评成绩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４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根据函授部要求，积极组织好本班学员参加各项文体活动，丰富学员课余生活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５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制订班级工作计划，切实做好班级日常管理工作，认真做好本班学员的思想品德评定和奖惩工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６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努力强化学员意识，要求学员遵守各项规章制度，教育他们爱护公物，管理好本班教室的所有设施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７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准时发放《函授通讯》和有关测试题，组织、指导自学小组开展活动，定期检查学员的自学笔记、作业和通读教材情况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８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向学员进行思想政治教育和师德教育，帮助学员明确学习目的，端正学习态度，改进学习方法，提高学员成绩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９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根据学校《评选优秀函授生暂行办法》定期评选本班优秀函授生，协助函授部做好本班函授生、毕业生鉴定工作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１０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了解本班函授生的学习情况，征求对教学的意见、建议和要求，并及时向有关方面反映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１１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班主任在函授部业务领导下履行自己的职责，不得私自做出与函授部各项规定相抵触的决定，以保障函授工作的顺利进行。</w:t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ascii="宋体;SimSun" w:hAnsi="宋体;SimSun" w:cs="XBSJ-PK74820000016-Identity-H;方正舒体"/>
          <w:b/>
          <w:kern w:val="0"/>
          <w:sz w:val="36"/>
          <w:szCs w:val="36"/>
        </w:rPr>
        <w:t>关于加强函授学生出勤管理的几点补充规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根据函授教育教学的特点，我处依据实际情况，着重抓好函授教育中面授这一重要环节，本着保障正常的函授教学秩序，保证函授教育的教学质量，特做如下规定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１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函授学员单科结业成绩原则上按：作业成绩占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２０％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，考试成绩占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８０％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。总评成绩为本单科课程的结业成绩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２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函授学员凡因请假缺勤一天，在总评成绩中扣除一分，因请假缺勤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１０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天以上者，取消正常考试资格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３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函授学员旷课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５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天以下的，每旷课一天从总评成绩中扣除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５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分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４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函授学员旷课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５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天以上（含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５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天），取消正常考试资格，并给予通报批评，同时根据认错态度，决定是否给予补考。如本规定与前规定有冲突，以本规定为准，本规定自下发之日起实行。本规定解释权在函授教育处。</w:t>
      </w:r>
    </w:p>
    <w:p>
      <w:pPr>
        <w:pStyle w:val="Normal"/>
        <w:autoSpaceDE w:val="false"/>
        <w:ind w:firstLine="656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函授教育处</w:t>
      </w:r>
    </w:p>
    <w:p>
      <w:pPr>
        <w:pStyle w:val="Normal"/>
        <w:autoSpaceDE w:val="false"/>
        <w:ind w:firstLine="592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１９９９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年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５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月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４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XBSJ-PK74820000016-Identity-H;方正舒体"/>
          <w:kern w:val="0"/>
          <w:sz w:val="32"/>
          <w:szCs w:val="32"/>
        </w:rPr>
      </w:pPr>
      <w:r>
        <w:rPr>
          <w:rFonts w:cs="XBSJ-PK74820000016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cs="XBSJ-PK74820000016-Identity-H;方正舒体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cs="XBSJ-PK74820000016-Identity-H;方正舒体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cs="XBSJ-PK74820000016-Identity-H;方正舒体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cs="XBSJ-PK74820000016-Identity-H;方正舒体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cs="XBSJ-PK74820000016-Identity-H;方正舒体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ascii="宋体;SimSun" w:hAnsi="宋体;SimSun" w:cs="XBSJ-PK74820000016-Identity-H;方正舒体"/>
          <w:b/>
          <w:kern w:val="0"/>
          <w:sz w:val="36"/>
          <w:szCs w:val="36"/>
        </w:rPr>
        <w:t>青海师范大学学生违纪处分条例</w:t>
      </w:r>
    </w:p>
    <w:p>
      <w:pPr>
        <w:pStyle w:val="Normal"/>
        <w:autoSpaceDE w:val="false"/>
        <w:jc w:val="center"/>
        <w:rPr>
          <w:rFonts w:ascii="宋体;SimSun" w:hAnsi="宋体;SimSun" w:cs="XBSJ-PK74820000016-Identity-H;方正舒体"/>
          <w:b/>
          <w:b/>
          <w:kern w:val="0"/>
          <w:sz w:val="36"/>
          <w:szCs w:val="36"/>
        </w:rPr>
      </w:pPr>
      <w:r>
        <w:rPr>
          <w:rFonts w:ascii="宋体;SimSun" w:hAnsi="宋体;SimSun" w:cs="XBSJ-PK74820000016-Identity-H;方正舒体"/>
          <w:b/>
          <w:kern w:val="0"/>
          <w:sz w:val="36"/>
          <w:szCs w:val="36"/>
        </w:rPr>
        <w:t>关于学生喝酒违纪处分的补充规定</w:t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各系部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鉴于我校学生喝酒现象屡禁不止，酗酒闹事事件时有发生，为改变学生不良习惯，加强校风、学风建设，杜绝酒后恶性事件的发生，经一九九九年第二次校长办公会研究决定，制定如下规定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一、在校学习期间的学生（包括普通生、成人生、委培生、进修生）严禁在校内外（包括节假日）喝酒（含烈性酒、各类果酒、香槟酒、啤酒）。违反者按以下规定处理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（一）喝酒一次者给予记过处分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（二）喝酒二次者给予留校察看处分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（三）喝酒三次者给予勒令退学处分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（四）酗酒闹事者给予留校察看处分，情节严重造成后果者开除学籍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（五）本人虽未喝酒，但邀请他人在校内喝酒者给予警告处分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二、教职工邀请学生喝酒或学生邀请教职工喝酒，除按上述有关规定处理学生外，教职工提交组织人事部予以处理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三、受处分的学生同时给予以下处罚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１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普通师范学生参照《青海师范大学违纪处分条例》第十七条的规定相应给予以下处罚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（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１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）受警告处分者，停止享受助学金及一切津贴一个月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（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２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）受记过处分者，停止享受助学金及一切津贴一年，并交纳一年培养费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（</w:t>
      </w:r>
      <w:r>
        <w:rPr>
          <w:rFonts w:ascii="宋体;SimSun" w:hAnsi="宋体;SimSun" w:cs="E-BZ7-PK74820000013-Identity-H;方正舒体"/>
          <w:kern w:val="0"/>
          <w:sz w:val="32"/>
          <w:szCs w:val="32"/>
        </w:rPr>
        <w:t>３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）受留校察看处分者，停止享受助学金及一切津贴一年，并交纳一年培养费，并转为自费试读生，若表现好，由本人申请，系主任审核，学校批准，一年后可恢复为正式生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２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普通非师范类学生受记过处分，留校察看处分除部分交清规定的培养费外另交纳半年培养费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３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成人学生受记过处分，公费生按委培生标准交纳半年培养费，委培生除交清规定培养费外另交纳半年培养费，受留校察看处分的成人学生，公费生自受处分之日起转为委培和一，并按委培生标准交纳一年培养费，委培生除交清规定的培养费外另交纳一年培养费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E-BZ7-PK74820000013-Identity-H;方正舒体"/>
          <w:kern w:val="0"/>
          <w:sz w:val="32"/>
          <w:szCs w:val="32"/>
        </w:rPr>
        <w:t>４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>、进修生、成人旁听生喝酒，学校视其情节，可终止进修、旁听合同，同时进修费，旁听费不退还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四、本条例从颁布之日起执行，以前相关的处分条例同时废止。</w:t>
      </w:r>
    </w:p>
    <w:p>
      <w:pPr>
        <w:pStyle w:val="Normal"/>
        <w:autoSpaceDE w:val="false"/>
        <w:ind w:firstLine="512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ind w:firstLine="512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ind w:firstLine="512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青海师范大学（章）</w:t>
      </w:r>
      <w:r>
        <w:rPr>
          <w:rFonts w:ascii="宋体;SimSun" w:hAnsi="宋体;SimSun" w:cs="SSJ-PK74820000011-Identity-H;方正舒体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4960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ascii="宋体;SimSun" w:hAnsi="宋体;SimSun" w:cs="SSJ-PK74820000011-Identity-H;方正舒体"/>
          <w:kern w:val="0"/>
          <w:sz w:val="32"/>
          <w:szCs w:val="32"/>
        </w:rPr>
        <w:t>一九九九年四月十四日</w:t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SSJ-PK74820000011-Identity-H;方正舒体"/>
          <w:kern w:val="0"/>
          <w:sz w:val="32"/>
          <w:szCs w:val="32"/>
        </w:rPr>
      </w:pPr>
      <w:r>
        <w:rPr>
          <w:rFonts w:cs="SSJ-PK74820000011-Identity-H;方正舒体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8:00Z</dcterms:created>
  <dc:creator>戴瓦厦</dc:creator>
  <dc:description/>
  <cp:keywords/>
  <dc:language>en-US</dc:language>
  <cp:lastModifiedBy>戴瓦厦</cp:lastModifiedBy>
  <cp:lastPrinted>2014-10-15T15:13:00Z</cp:lastPrinted>
  <dcterms:modified xsi:type="dcterms:W3CDTF">2014-10-15T07:56:00Z</dcterms:modified>
  <cp:revision>6</cp:revision>
  <dc:subject/>
  <dc:title/>
</cp:coreProperties>
</file>