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中文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韵学专题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曲专题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英语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基础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美文学选读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法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概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学前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课程设计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琴法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小学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发展心理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基础教育改革动态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教育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心理健康方向）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咨询与辅导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为改变技术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>
          <w:trHeight w:val="575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藏文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语文教学论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文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概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数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分几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法语言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计算机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网络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程序设计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人力资源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培训与开发（随堂考）（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分析方法与技术（随堂考）（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管理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汉语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教育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作品选读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藏文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文逻辑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族史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学前教育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美术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组织与管理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语言教学法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计算机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应用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中文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文学专题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文学专题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小说专题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英语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读（三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（三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（三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历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现代史专题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近代史专题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通论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藏文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概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学概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理论与实践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数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世代数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初等数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化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化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计算机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译原理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系统程序设计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法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资源保护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政教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教育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心理健康教育方向）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心理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学前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儿童心理卫生保健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评价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音乐创编与教法（随堂考）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小学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德育论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人力资源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劳动经济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法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招聘与录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随堂考）（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金融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会计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音乐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声（一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（一）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（三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汉语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汉语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文学作品选读（上）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逻辑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藏文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教育学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心理学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族文学史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文文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学前教育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学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舞蹈创编与技法（随堂考）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史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体育教学法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计算机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操作技术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AL</w:t>
            </w:r>
            <w:r>
              <w:rPr>
                <w:sz w:val="28"/>
                <w:szCs w:val="28"/>
              </w:rPr>
              <w:t>语言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技术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英语专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教育学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读（三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阅读（二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（二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文秘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与公文写作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与地图学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财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会计学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会计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电算化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经济学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传统文化概论（随堂考）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学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中文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概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8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法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法制史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法律社会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据学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小学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教育学概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学管理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学前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比较教育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英语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精读（一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（一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（一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计算机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线性代数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金融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算机应用基础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人力资源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管理学原理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培训与开发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数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分析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数学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微分方程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>
          <w:trHeight w:val="717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藏文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基础（随堂考）（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藏族历代文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汉语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代汉语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学概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计算机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等数学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算机网络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文秘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学语文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律基础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学前教育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体解剖生理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儿童心理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寒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英语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精读（一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实用语法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汉语写作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用英语语音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藏文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藏族语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诗词学（一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财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会计专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计学原理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大学英语一（上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应用数学一（微积分）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哲学原理（随堂考）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计算机等级考试（一级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随堂考）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HeaderChar1">
    <w:name w:val="Header Char1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FooterChar1">
    <w:name w:val="Footer Char1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alloonTextChar1">
    <w:name w:val="Balloon Text Char1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5:00Z</dcterms:created>
  <dc:creator>USER</dc:creator>
  <dc:description/>
  <cp:keywords/>
  <dc:language>en-US</dc:language>
  <cp:lastModifiedBy>戴瓦厦</cp:lastModifiedBy>
  <cp:lastPrinted>2014-03-25T15:28:00Z</cp:lastPrinted>
  <dcterms:modified xsi:type="dcterms:W3CDTF">2014-12-29T01:57:00Z</dcterms:modified>
  <cp:revision>3</cp:revision>
  <dc:subject/>
  <dc:title>2012年寒假各年级各专业面授、考试安排表</dc:title>
</cp:coreProperties>
</file>